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lgerian" w:hAnsi="Algerian" w:cs="Algerian"/>
          <w:sz w:val="34"/>
          <w:szCs w:val="28"/>
        </w:rPr>
      </w:pPr>
      <w:r>
        <w:rPr>
          <w:rFonts w:cs="Algerian" w:ascii="Algerian" w:hAnsi="Algerian"/>
          <w:sz w:val="34"/>
          <w:szCs w:val="28"/>
        </w:rPr>
        <w:t>ABAM THEOLOGICAL STUDENTS’ SCREENING</w:t>
      </w:r>
    </w:p>
    <w:p>
      <w:pPr>
        <w:pStyle w:val="Normal"/>
        <w:spacing w:before="0" w:after="0"/>
        <w:jc w:val="center"/>
        <w:rPr>
          <w:rFonts w:ascii="Algerian" w:hAnsi="Algerian" w:cs="Algerian"/>
          <w:sz w:val="34"/>
          <w:szCs w:val="28"/>
        </w:rPr>
      </w:pPr>
      <w:r>
        <w:rPr>
          <w:rFonts w:cs="Algerian" w:ascii="Algerian" w:hAnsi="Algerian"/>
          <w:sz w:val="34"/>
          <w:szCs w:val="28"/>
        </w:rPr>
        <w:t>FORM NO :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Laishir rongnung Tanela tajung aser tangatetba ajak nung liromedema (uniformity) angazüker külen Khristar Arogo tenzükba mapa nung timtem madoki kasa nung otettsü atema iba Screening Form yanglur.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ab/>
        <w:tab/>
        <w:tab/>
        <w:tab/>
        <w:tab/>
        <w:tab/>
        <w:t xml:space="preserve">                                Date :…….………….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enüng ………………………………………….. kidong…………………………….....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ebu tenüng ………………………………………………………………………….......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Yim tenüng …………………………………………………………………………….....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asoba anogo aser küm (Date of Birth)………………………………………………. .....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asodak Yim/Town/Compound………………………………………………………......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Baptiba anogo………………………………………………………………………….....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azüngba kechisa ? ………………………………………………………………….......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Khrista agizükba anogo………………………………………………………………......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ang koba Arogo nung member lir ? ………………………………………………….....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aküm nung tarak aketba khuli/record kar ali asü ?..................................................... .....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rogo nung kenbo atsünga ali asü ?.............................................................................. .....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Nai Arogo nung koma shilem agia aru ?....................................................................... ......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(</w:t>
      </w:r>
      <w:r>
        <w:rPr>
          <w:rFonts w:cs="Times New Roman" w:ascii="Times New Roman" w:hAnsi="Times New Roman"/>
          <w:sz w:val="24"/>
          <w:szCs w:val="28"/>
          <w:u w:val="single"/>
        </w:rPr>
        <w:t>Mesüra</w:t>
      </w:r>
      <w:r>
        <w:rPr>
          <w:rFonts w:cs="Times New Roman" w:ascii="Times New Roman" w:hAnsi="Times New Roman"/>
          <w:sz w:val="24"/>
          <w:szCs w:val="28"/>
        </w:rPr>
        <w:t>) Na Arogo nung kechi inyakya liasü ?..................................................................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Na Theology zünger mesüra Further Study or kechi inyaktsü 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nükjidong lir ?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8"/>
        </w:rPr>
        <w:t>Koba College nung azüngtsü ? ……………………………………………………………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8"/>
        </w:rPr>
        <w:t>Na azüngba College tzü-züng-o-züng kübok tashianga alitsü nangzüker asü ?..................</w:t>
      </w:r>
    </w:p>
    <w:p>
      <w:pPr>
        <w:pStyle w:val="Normal"/>
        <w:ind w:left="3600" w:hanging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METETDAKTSÜR: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8"/>
        </w:rPr>
        <w:t>ABAM aser Ao Arogo nung tenzükba mapai aidang timtem majurutsüsa Theology azüngtsüpur ajaki ibai jung-junga fill-up sür ABAM Theological Board ajanga tendanger külen dang Recommend asütsü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8"/>
        </w:rPr>
        <w:t>Candidate shia form anana fill-up asütsü. Ner Arogo Pastor-i Form No. 2 fill-up asütsü aser Nai (Candidate-i) Form No. 1  fill-up asütsü. (Iba form ya Arogo-i anebalua ajenzüker Theology azüngtsüpur nem fill-up asütsü agüjangma)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8"/>
        </w:rPr>
        <w:t>Form-ji fill-up süa bener na (Candidate) tsüngdong  arua Executive Secretary ajurutsüla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B.D. aser iba tema azünger Thesis copy ka-ka Rev. L. Kijung Library (ABAM Library) nung agütsütsüla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Item ya mamadoki bener arutsüla: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8"/>
        </w:rPr>
        <w:t>Educational Qualification Certificate, Admit Card aser Marksheet Photostat copy atentsü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assport size photo copy ana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astor nungi recommendation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Kechiba nai Theology azüngtsü/Further Study aotsü jangrar iba indang shia ne Testimony züluba shity ka bener arutsü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Itemji kar danga mabensai lira recommend masütsü.</w:t>
      </w:r>
    </w:p>
    <w:p>
      <w:pPr>
        <w:pStyle w:val="Normal"/>
        <w:spacing w:before="0" w:after="0"/>
        <w:jc w:val="center"/>
        <w:rPr>
          <w:rFonts w:ascii="Algerian" w:hAnsi="Algerian" w:cs="Algerian"/>
          <w:b/>
          <w:b/>
          <w:sz w:val="32"/>
          <w:szCs w:val="28"/>
        </w:rPr>
      </w:pPr>
      <w:r>
        <w:rPr>
          <w:rFonts w:cs="Algerian" w:ascii="Algerian" w:hAnsi="Algerian"/>
          <w:b/>
          <w:sz w:val="32"/>
          <w:szCs w:val="28"/>
        </w:rPr>
        <w:t xml:space="preserve">ABAM THEOLOGICAL STUDY SCREENING </w:t>
      </w:r>
    </w:p>
    <w:p>
      <w:pPr>
        <w:pStyle w:val="Normal"/>
        <w:spacing w:before="0" w:after="0"/>
        <w:jc w:val="center"/>
        <w:rPr>
          <w:rFonts w:ascii="Algerian" w:hAnsi="Algerian" w:cs="Algerian"/>
          <w:b/>
          <w:b/>
          <w:sz w:val="32"/>
          <w:szCs w:val="28"/>
        </w:rPr>
      </w:pPr>
      <w:r>
        <w:rPr>
          <w:rFonts w:cs="Algerian" w:ascii="Algerian" w:hAnsi="Algerian"/>
          <w:b/>
          <w:sz w:val="32"/>
          <w:szCs w:val="28"/>
        </w:rPr>
        <w:t>FORM NO: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(Confidential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INSTRUCTION TO PASTOR : AROGO SHIA DANGI FORM NO. 1 &amp; 2 YOKER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Ner Arogo nungi Theological College nung züngner nem Form No. 1 ya agüja züludaktsür külen Pa/La tsüngdong arua Executive Secretary ajurudakjangma. Ano iba den parnok atema Pastor-i iba Form (Form No. : 2) ya kümdanga fill-up sür Executive Secretary C/o. nung ABAM Theological Board dangi yokangma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anditate tenüng ………………………………… kidong……………………………..…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zürabur tenüng (Tebu)…………………………………..Tetsü………………………….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Yim tenüng …………………………………………………………………………………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a/La tzürabur Arogo ajanga kibong aküm asü masü ?........................................................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züraburi Arogo nung kechi shilem-sa agir ?.......................................................................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Iba nisung nai jangja-a meteter kobika ?..............................................................................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Iba nisung taküm jakla aser Pa/La chichia tanaben asoba Khristan taküm ka ta khuli agütsüteter asü ?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heological College nung zünger pai Tsüngrem tenzükba nung noktaktsü ta nai Pa/La dak ajiteter asü ? …………………………………………………………………………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Pa kodang Bapti ?...............................................................Arogo nung kenbo endok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sü ?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Pa mebaptidang nüktapangta, auyaba, yi ajemba, Drug achiba aser mekümdangi libaliro yamala tenüng menük kar ajanga Pa/La tenzükba mapa nung tsükdaktsüsa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li asü ?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Khristan ka ama Pa/La Arogo aser lokti nung kechi nungsa shilem agia aru ? …………………………………………………………………………………….………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a/La azüngba mapa nung Arogoi sen teperi agüja yaritsü asü ?......................................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8"/>
        </w:rPr>
        <w:t>Pa/La züngtemer Arogoi Pa/La nübo amshitsü tenangzüktepba kar ali asü ?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emalen mezülusemba Pa/La atema khuli kar lira idaki agüjang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8"/>
        </w:rPr>
        <w:t>.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8"/>
        </w:rPr>
        <w:t>Item rongnung ka nung tick mark agüjangma. (</w:t>
      </w:r>
      <w:r>
        <w:rPr>
          <w:rFonts w:eastAsia="Wingdings 2" w:cs="Wingdings 2" w:ascii="Wingdings 2" w:hAnsi="Wingdings 2"/>
          <w:b/>
          <w:sz w:val="28"/>
          <w:szCs w:val="28"/>
        </w:rPr>
        <w:t></w:t>
      </w:r>
      <w:r>
        <w:rPr>
          <w:rFonts w:cs="Times New Roman" w:ascii="Times New Roman" w:hAnsi="Times New Roman"/>
          <w:sz w:val="24"/>
          <w:szCs w:val="28"/>
        </w:rPr>
        <w:t xml:space="preserve">) Ni Sannüker ka ama Pa/La dak 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Kanga dang temulung süa___________ (b) Ni mulunga________ (c) Ni rata-a______  recommend asür.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8"/>
        </w:rPr>
        <w:t>____________________</w:t>
        <w:tab/>
        <w:tab/>
        <w:tab/>
        <w:tab/>
        <w:tab/>
        <w:tab/>
        <w:tab/>
        <w:t xml:space="preserve">  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8"/>
        </w:rPr>
        <w:t>Pastor Tenüng &amp; Seal</w:t>
        <w:tab/>
        <w:tab/>
        <w:tab/>
        <w:t>__________________</w:t>
        <w:tab/>
        <w:tab/>
        <w:t>Sig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ab/>
        <w:tab/>
        <w:tab/>
        <w:tab/>
        <w:t xml:space="preserve">            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ab/>
        <w:tab/>
        <w:tab/>
        <w:tab/>
        <w:tab/>
        <w:t>Baptist Arog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8"/>
        </w:rPr>
        <w:t>Date: …………………………………..</w:t>
      </w:r>
    </w:p>
    <w:sectPr>
      <w:type w:val="nextPage"/>
      <w:pgSz w:w="12240" w:h="15840"/>
      <w:pgMar w:left="1440" w:right="1440" w:gutter="0" w:header="0" w:top="27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8:44:00Z</dcterms:created>
  <dc:creator>Panger Ozukum</dc:creator>
  <dc:description/>
  <cp:keywords/>
  <dc:language>en-US</dc:language>
  <cp:lastModifiedBy>user</cp:lastModifiedBy>
  <dcterms:modified xsi:type="dcterms:W3CDTF">2012-03-24T04:21:00Z</dcterms:modified>
  <cp:revision>4</cp:revision>
  <dc:subject/>
  <dc:title/>
</cp:coreProperties>
</file>